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 xml:space="preserve">П О С Т А Н О В Л Е Н И 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06.04.2018                                                 с. Михайловка                                                    № 41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1 мая 2018 г. мероприятий, посвящ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у Весны и Труд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в целях реализации программы «Патриотическое воспитание граждан Михайловского муниципального района на 2017-2019 годы», утвержденной постановлением администрации Михайловского муниципального района № 642-па от 17.10.2016, администрация Михайловского муниципального района 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вести 1 мая 2018 года праздничные мероприятия, посвященные празднику Весны и Тру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Утвердить план проведения 1 мая 2018 г. мероприятий, посвященных празднику Весны и Труда (приложение № 1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оргкомитет по проведению 1 мая 2018 г. мероприятий, посвященных празднику Весны и Труда (приложение № 2).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4. Отделу по культуре и молодежной политике управления культуры и внутренней политики (Мастабаева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узьменко) подготовить и провести районные праздничные мероприятия согласно плану.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5. Отделу экономики управления экономики (Маркова) организовать 01.05.2018 с 11.00 часов до 15.00 часов на центральной площади торговлю прохладительными напитками, мороженым, кондитерскими изделиями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6. Рекомендовать главам сельских и городского поселений: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6.1. Провести на своих территориях праздничные мероприятия, спортивные соревнования, вечера-встречи, чествования заслуженных работников, ветеранов труда, почётных граждан, тружеников тыла.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6.2. Организовать проведение субботников, акций по благоустройству территории поселения в честь праздника Весны и Труда.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7. Рекомендовать Отделу Министерства внутренних дел Российской Федерации по Михайловскому району (Присакарь) обеспечить охрану общественного порядка и безопасность граждан на стадионе и на центральной площади с. Михайловка 01 мая 2018 года с 10.00 часов до 16.00 часов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екомендовать главе Михайловского сельского поселения Абрамову В.Л. обеспечить освещение улицы Красноармейской, центральной площади с. Михайловка, электропитание в розетке на центральной площади 01 мая 2018 года с 9.00 часов до 16.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2. Обеспечить оформление площади и здания администрации муниципального района согласно тематике праздни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Обеспечить уборку площади до мероприятий и после мероприятий 1 мая 2018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 Установить на центральной площади 2 контейнера для сбора мус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-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418" w:right="851" w:gutter="0" w:header="0" w:top="28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/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6.04.2018 № 411-па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1 мая 2018 г. мероприят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вященных празднику Весны и Труд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976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и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-футбо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 ч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с. Михай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асов Л.А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творческих коллективов Михайлов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30 ч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ая площадь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абаева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ниди И.К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кова И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М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курсные программы дл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30 ч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с. Михай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ниди И.К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ткрытых дверей в историко-краеведческом муз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н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ко-краеведческий музей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Л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ткрытых дверей в межпоселенческой библиоте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н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поселен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иблиоте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никова Т.В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/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6.04.2018 № 411-па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роведению 1 мая 2018 г.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празднику Весны и Труд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ломай Е.А., заместитель главы администрации Михай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. 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стабаева Ю.В.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О.В., директор ММБУК ММР «МКИ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председ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. комит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ющенко М.С., директор МБУ ДО «ДШИ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шникова И.И., директор МБО ДО «ЦДТ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касов Л.А., начальник отдела физкультурно-массовой и спортивной работе управления культуры и внутренней поли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данов Г.В., директор муниципального казенного учреждения «Управление по организационно-техническому обеспечению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ихайловского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 В.Л., глава Михайловского сель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49:00Z</dcterms:created>
  <dc:creator>***</dc:creator>
  <dc:description/>
  <dc:language>en-US</dc:language>
  <cp:lastModifiedBy>MorozovaNN</cp:lastModifiedBy>
  <cp:lastPrinted>2018-04-09T12:21:00Z</cp:lastPrinted>
  <dcterms:modified xsi:type="dcterms:W3CDTF">2018-04-09T02:49:00Z</dcterms:modified>
  <cp:revision>4</cp:revision>
  <dc:subject/>
  <dc:title>О праздновании 57-й годовщины</dc:title>
</cp:coreProperties>
</file>